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一：</w:t>
      </w:r>
    </w:p>
    <w:p>
      <w:pPr>
        <w:pStyle w:val="Normal"/>
        <w:spacing w:lineRule="auto" w:line="300"/>
        <w:jc w:val="center"/>
        <w:rPr/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江苏大学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4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接受同等学力申请硕士学位的学科专业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哲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国际贸易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学（经济学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主义基本原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政治教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教育学原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与教学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外国语言学及应用语言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础数学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机化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理化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化学与分子生物学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态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力学与力学基础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固体力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流体力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力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制造及其自动化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电子工程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及理论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辆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光学工程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计量技术及仪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物理与化学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学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加工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钢铁冶金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色金属冶金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热物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热能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力机械及工程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机械及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工过程机械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机与电器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系统及其自动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电压与绝缘技术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力电子与电力传动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工理论与新技术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物理电子学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场与微波技术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与信息系统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号与信息处理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控制理论与控制工程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技术与自动化装置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统工程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式识别与智能系统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系统结构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软件与理论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应用技术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防灾减灾工程及防护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利水电工程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化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业催化    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道路与铁道工程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通信息工程及控制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通运输规划与管理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载运工具运用工程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机械化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业水土工程 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农业生物环境与能源工</w:t>
      </w:r>
      <w:r>
        <w:rPr>
          <w:rFonts w:ascii="宋体;SimSun" w:hAnsi="宋体;SimSun" w:cs="宋体;SimSun"/>
          <w:szCs w:val="21"/>
        </w:rPr>
        <w:t>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电气化与自动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机电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环境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医学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食品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粮食、油脂及植物蛋白工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产品加工及贮藏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体解剖与组织胚胎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病原生物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神病与精神卫生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影像医学与核医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检验诊断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科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肿瘤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醉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药剂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药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科学与工程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计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技术经济及管理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社会医学与卫生事业公共管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术学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艺术学</w:t>
      </w:r>
    </w:p>
    <w:p>
      <w:pPr>
        <w:sectPr>
          <w:type w:val="continuous"/>
          <w:pgSz w:w="11906" w:h="16838"/>
          <w:pgMar w:left="1134" w:right="1134" w:gutter="0" w:header="851" w:top="1247" w:footer="567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continuous"/>
      <w:pgSz w:w="11906" w:h="16838"/>
      <w:pgMar w:left="1134" w:right="1134" w:gutter="0" w:header="851" w:top="1247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5:00Z</dcterms:created>
  <dc:creator>戴云松</dc:creator>
  <dc:description/>
  <cp:keywords/>
  <dc:language>en-US</dc:language>
  <cp:lastModifiedBy>User</cp:lastModifiedBy>
  <cp:lastPrinted>2006-02-20T16:41:00Z</cp:lastPrinted>
  <dcterms:modified xsi:type="dcterms:W3CDTF">2014-02-28T05:46:00Z</dcterms:modified>
  <cp:revision>3</cp:revision>
  <dc:subject/>
  <dc:title>江苏大学</dc:title>
</cp:coreProperties>
</file>