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江苏大学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校级重点学科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建设专项经费预算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硬件费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rPr>
          <w:rFonts w:ascii="宋体;SimSun" w:hAnsi="宋体;SimSun" w:eastAsia="黑体;SimHei" w:cs="宋体;SimSun"/>
          <w:kern w:val="0"/>
          <w:sz w:val="24"/>
          <w:szCs w:val="24"/>
          <w:u w:val="single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  <w:u w:val="single"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70"/>
        <w:gridCol w:w="4843"/>
        <w:gridCol w:w="1316"/>
        <w:gridCol w:w="1217"/>
        <w:gridCol w:w="1358"/>
        <w:gridCol w:w="2041"/>
      </w:tblGrid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型号（生产厂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金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：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手机号码：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各方向带头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负责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签字：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学科带头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负责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签字：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牵头学院院长签字：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江苏大学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校级重点学科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建设专项经费预算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软件费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71"/>
        <w:gridCol w:w="2489"/>
        <w:gridCol w:w="6985"/>
      </w:tblGrid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支出内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金额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步说明相关费用的支出明细</w:t>
            </w:r>
          </w:p>
        </w:tc>
      </w:tr>
      <w:tr>
        <w:trPr>
          <w:trHeight w:val="60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维修、维护及运行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材料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测试化验加工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差旅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会议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国际合作与交流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出版、文献、信息传播及知识产权事务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劳务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专家咨询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人才培养引进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其他费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手机号码：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各方向带头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负责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签字：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学科带头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负责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签字：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牵头学院院长签字：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5-04-13T16:54:00Z</cp:lastPrinted>
  <dcterms:modified xsi:type="dcterms:W3CDTF">2016-09-02T06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