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1"/>
      </w:tblGrid>
      <w:tr>
        <w:trPr/>
        <w:tc>
          <w:tcPr>
            <w:tcW w:w="83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69"/>
                <w:szCs w:val="69"/>
              </w:rPr>
              <w:drawing>
                <wp:inline distT="0" distB="0" distL="0" distR="0">
                  <wp:extent cx="521970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江大校〔</w:t>
            </w: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kern w:val="0"/>
                <w:sz w:val="28"/>
                <w:szCs w:val="28"/>
              </w:rPr>
              <w:t>〕</w:t>
            </w:r>
            <w:r>
              <w:rPr>
                <w:kern w:val="0"/>
                <w:sz w:val="28"/>
                <w:szCs w:val="28"/>
              </w:rPr>
              <w:t>276</w:t>
            </w:r>
            <w:r>
              <w:rPr>
                <w:kern w:val="0"/>
                <w:sz w:val="28"/>
                <w:szCs w:val="28"/>
              </w:rPr>
              <w:t>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关于印发《江苏大学校级重点学科</w:t>
      </w:r>
    </w:p>
    <w:p>
      <w:pPr>
        <w:pStyle w:val="Normal"/>
        <w:widowControl/>
        <w:spacing w:lineRule="exact" w:line="720"/>
        <w:jc w:val="center"/>
        <w:rPr>
          <w:rFonts w:ascii="方正小标宋简体;宋体" w:hAnsi="方正小标宋简体;宋体" w:eastAsia="方正小标宋简体;宋体" w:cs="宋体;SimSun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kern w:val="0"/>
          <w:sz w:val="44"/>
          <w:szCs w:val="44"/>
        </w:rPr>
        <w:t>遴选办法》的通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w w:val="9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w w:val="9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江苏大学校级重点学科遴选办法》已经校长办公会议讨论通过，现印发给你们，请遵照执行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苏大学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９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80"/>
        <w:jc w:val="center"/>
        <w:rPr>
          <w:kern w:val="0"/>
          <w:sz w:val="26"/>
          <w:szCs w:val="26"/>
        </w:rPr>
      </w:pPr>
      <w:r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  <w:t>江苏大学校级重点学科遴选办法</w:t>
      </w:r>
    </w:p>
    <w:p>
      <w:pPr>
        <w:pStyle w:val="Normal"/>
        <w:widowControl/>
        <w:spacing w:before="280" w:after="28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/>
          <w:bCs/>
          <w:kern w:val="0"/>
          <w:sz w:val="44"/>
          <w:szCs w:val="44"/>
        </w:rPr>
      </w:pPr>
      <w:r>
        <w:rPr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完善国家、省和校三级重点学科建设体系，扶持新兴学科和交叉学科，增强我校学科整体竞争力，特制定本办法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重点学科是根据学校学科发展战略，择优确定并重点建设的培养创新人才、开展科学研究的重要基地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级重点学科的建设目标是：强化学科特色，提升学科水平，增强学科竞争力，培育新的博士点、博士后流动站和省级重点学科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级重点学科以现行《授予博士、硕士学位和培养研究生的学科、专业目录》中的一级学科为建设对象进行建设，分为重点学科和重点（培育）学科两类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一级学科含有国家级重点学科、省级重点学科的，不再列入校级重点学科建设范畴。若校级重点学科在建设过程中被新增为省级重点学科，学科的建设与管理按省级重点学科进行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整合资源、凝聚力量、促进学科发展，学校鼓励各学科多渠道整合资源进行合作申报。学科分布在多个单位的，要在明确牵头单位的基础上，联合申报，共同建设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学科须满足下列条件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科基础较好，必须具有硕士学位授予权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拥有一支规模适当、结构合理的高水平学术团队，其中教授或相当职称者原则上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近五年至少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省部级科研成果二等奖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省部级科研成果三等奖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近五年至少完成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国家级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省部级科研项目，且正在主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国家级科研项目。</w:t>
      </w:r>
    </w:p>
    <w:p>
      <w:pPr>
        <w:pStyle w:val="Normal"/>
        <w:widowControl/>
        <w:shd w:fill="F8FCFF" w:val="clear"/>
        <w:snapToGrid w:val="false"/>
        <w:spacing w:lineRule="exact" w:line="500"/>
        <w:ind w:firstLine="56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对适应社会重大需求、符合我校学科发展战略的新兴学科，经学科自主申请、学校研究后，可特批为校级重点学科。</w:t>
      </w:r>
    </w:p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重点学科遴选程序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学院（研究机构，下同）根据上述规定，对符合申报条件的学科认真组织申报材料，填写《江苏大学校级重点学科申报简况表》，经学院讨论通过后，将申报材料报研究生院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校学科建设领导小组和相关专家对申报材料进行评议，并评选出校重点学科和校重点（培育）学科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评选结果报学校审核，并向全校公示；公示无异议后经校长办公会议审定，发文公布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级重点学科的建设周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根据各校级重点学科的建设目标，分档资助，并在队伍建设、人才培养、科学研究等方面予以政策倾斜。鼓励各学院和学科多渠道筹集建设经费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对校级重点学科采取中期和终期考核制，并与学科带头人和方向带头人的考核相结合。根据考核结果调整或取消经费资助。</w:t>
      </w:r>
    </w:p>
    <w:p>
      <w:pPr>
        <w:pStyle w:val="Normal"/>
        <w:widowControl/>
        <w:shd w:fill="F8FCFF" w:val="clear"/>
        <w:snapToGrid w:val="false"/>
        <w:spacing w:lineRule="exact" w:line="500"/>
        <w:ind w:firstLine="56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重点学科的组织管理、建设运行、检查评估、经费使用等方面的工作按《江苏大学学科建设与管理办法（试行）》（江大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要求执行。</w:t>
      </w:r>
    </w:p>
    <w:p>
      <w:pPr>
        <w:pStyle w:val="Normal"/>
        <w:widowControl/>
        <w:shd w:fill="F8FCFF" w:val="clear"/>
        <w:snapToGrid w:val="false"/>
        <w:spacing w:lineRule="exact" w:line="500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研究生院负责解释，自发布之日起施行。《江苏大学校级重点学科建设与管理办法》（江大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hd w:fill="F8FCFF" w:val="clear"/>
        <w:snapToGrid w:val="false"/>
        <w:spacing w:lineRule="exact" w:line="500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8FCFF" w:val="clear"/>
        <w:snapToGrid w:val="false"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1" w:hRule="atLeast"/>
        </w:trPr>
        <w:tc>
          <w:tcPr>
            <w:tcW w:w="83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江苏大学校长办公室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17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