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江苏大学研究生课程建设管理办法</w:t>
      </w:r>
    </w:p>
    <w:p>
      <w:pPr>
        <w:pStyle w:val="Normal"/>
        <w:widowControl/>
        <w:jc w:val="center"/>
        <w:rPr/>
      </w:pPr>
      <w:r>
        <w:rPr>
          <w:rFonts w:ascii="宋体;SimSun" w:hAnsi="宋体;SimSun" w:cs="宋体;SimSun"/>
          <w:kern w:val="0"/>
          <w:sz w:val="24"/>
        </w:rPr>
        <w:t>（</w:t>
      </w:r>
      <w:r>
        <w:rPr>
          <w:rFonts w:ascii="宋体;SimSun" w:hAnsi="宋体;SimSun" w:cs="宋体;SimSun"/>
          <w:sz w:val="24"/>
        </w:rPr>
        <w:t>江大校〔</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号</w:t>
      </w:r>
      <w:r>
        <w:rPr>
          <w:rFonts w:ascii="宋体;SimSun" w:hAnsi="宋体;SimSun" w:cs="宋体;SimSun"/>
          <w:kern w:val="0"/>
          <w:sz w:val="24"/>
        </w:rPr>
        <w:t>）</w:t>
      </w:r>
    </w:p>
    <w:p>
      <w:pPr>
        <w:pStyle w:val="Normal"/>
        <w:widowControl/>
        <w:spacing w:lineRule="exact" w:line="52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3"/>
        <w:jc w:val="left"/>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贯彻落实江苏省学位委员会、江苏省教育厅《关于进一步提高研究生教育质量加强高层次创新人才培养的若干意见》文件精神，全面推进我校研究生课程建设，深化研究生课程改革，打造研究生精品课程，进一步提高研究生培养质量，特制定本办法。</w:t>
      </w:r>
    </w:p>
    <w:p>
      <w:pPr>
        <w:pStyle w:val="Normal"/>
        <w:widowControl/>
        <w:spacing w:lineRule="exact" w:line="520"/>
        <w:ind w:firstLine="643"/>
        <w:jc w:val="left"/>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研究生课程建设分重点课程和精品课程两个层次进行。凡纳入我校研究生培养计划，经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轮以上教学实践并且选课人数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招生人数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的专业课程除外）的学位课程和非学位课程（主要为公共选修课），均可申报江苏大学研究生重点课程；被评为江苏省优秀研究生课程或建设成果突出的校重点课程，将作为精品课程予以建设。</w:t>
      </w:r>
    </w:p>
    <w:p>
      <w:pPr>
        <w:pStyle w:val="Normal"/>
        <w:widowControl/>
        <w:spacing w:lineRule="exact" w:line="520"/>
        <w:ind w:firstLine="643"/>
        <w:jc w:val="left"/>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重点课程评选标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课程改革和建设能较好体现研究生教育特点，公共课程和基础理论课程的深度和广度应有利于学生掌握坚实宽广的基础理论知识。专业基础及专业课程应有利于学生掌握系统的专门知识，能够体现学科专业发展的前沿。</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一支政治素质好、业务水平高、能高质量完成教学任务且职称结构、年龄结构合理的教师队伍，教学研究成果突出，课程改革与建设能力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一套完整的、较好体现培养目标要求的选用或自编教材（包括配套的教材、教学指导书和教学参考书），教学内容精选优化，能较好地体现基础性、先进性和前沿性。</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积极改革教学模式、教学方法，促进学生自主性学习、研究性学习和个性发展，成效明显。教学过程的实施有利于学生综合素质的提高，专业类课程教学的实施多用“开放式”、“研究式”的教学方式并引导学生参与本门学科当前“热点问题”的研讨，有利于培养学生的创新思维、科研实践能力，有利于激发学生的创造力。</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课程改革与建设促进教学质量的提高效果明显，学生反映良好。具有科学、规范、严格的考核制度，考核内容的深度和广度符合教学大纲的要求。</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为鼓励在课程改革与建设中着力营造数字化、信息化环境和外语教学环境，对积极推广计算机辅助教学、多媒体教学技术等现代信息技术，积极进行网络课程和网上教学资源的开发建设，使用外语或双语进行公共课和专业课教学的课程将给予优先考虑。</w:t>
      </w:r>
    </w:p>
    <w:p>
      <w:pPr>
        <w:pStyle w:val="Normal"/>
        <w:widowControl/>
        <w:spacing w:lineRule="exact" w:line="520"/>
        <w:ind w:firstLine="643"/>
        <w:jc w:val="left"/>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 xml:space="preserve"> 申报程序：</w:t>
      </w:r>
    </w:p>
    <w:p>
      <w:pPr>
        <w:pStyle w:val="Normal"/>
        <w:widowControl/>
        <w:numPr>
          <w:ilvl w:val="0"/>
          <w:numId w:val="0"/>
        </w:numPr>
        <w:spacing w:lineRule="exact" w:line="52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生课程建设立项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进行一次。</w:t>
      </w:r>
    </w:p>
    <w:p>
      <w:pPr>
        <w:pStyle w:val="Normal"/>
        <w:widowControl/>
        <w:spacing w:lineRule="exact" w:line="520"/>
        <w:ind w:firstLine="640"/>
        <w:jc w:val="left"/>
        <w:rPr/>
      </w:pPr>
      <w:r>
        <w:rPr>
          <w:rFonts w:ascii="仿宋_GB2312" w:hAnsi="仿宋_GB2312" w:cs="宋体;SimSun" w:eastAsia="仿宋_GB2312"/>
          <w:kern w:val="0"/>
          <w:sz w:val="32"/>
          <w:szCs w:val="32"/>
        </w:rPr>
        <w:t>（二）课程建设负责人向所在学院（中心、研究院、研究所，下同）提交课程建设立项申请，学院对申请项目初审后择优向研究生院推荐。</w:t>
      </w:r>
    </w:p>
    <w:p>
      <w:pPr>
        <w:pStyle w:val="Normal"/>
        <w:widowControl/>
        <w:spacing w:lineRule="exact" w:line="520"/>
        <w:ind w:firstLine="640"/>
        <w:jc w:val="left"/>
        <w:rPr/>
      </w:pPr>
      <w:r>
        <w:rPr>
          <w:rFonts w:ascii="仿宋_GB2312" w:hAnsi="仿宋_GB2312" w:cs="宋体;SimSun" w:eastAsia="仿宋_GB2312"/>
          <w:kern w:val="0"/>
          <w:sz w:val="32"/>
          <w:szCs w:val="32"/>
        </w:rPr>
        <w:t>（三）研究生院根据各学院上报材料，组织专家评审。</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评审结果公示无异议后报主管校长审批并予以立项资助。 </w:t>
      </w:r>
    </w:p>
    <w:p>
      <w:pPr>
        <w:pStyle w:val="Normal"/>
        <w:widowControl/>
        <w:spacing w:lineRule="exact" w:line="520"/>
        <w:ind w:firstLine="643"/>
        <w:jc w:val="left"/>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管理：</w:t>
      </w:r>
    </w:p>
    <w:p>
      <w:pPr>
        <w:pStyle w:val="Normal"/>
        <w:widowControl/>
        <w:numPr>
          <w:ilvl w:val="0"/>
          <w:numId w:val="0"/>
        </w:numPr>
        <w:spacing w:lineRule="exact" w:line="52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重点课程的建设周期一般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课程建设负责人在立项批准后一年左右应提交课程建设中期报告（包括课程建设进展情况、建设经费使用情况、阶段性成果等）。</w:t>
      </w:r>
    </w:p>
    <w:p>
      <w:pPr>
        <w:pStyle w:val="Normal"/>
        <w:widowControl/>
        <w:spacing w:lineRule="exact" w:line="520"/>
        <w:ind w:firstLine="640"/>
        <w:jc w:val="left"/>
        <w:rPr/>
      </w:pPr>
      <w:r>
        <w:rPr>
          <w:rFonts w:ascii="仿宋_GB2312" w:hAnsi="仿宋_GB2312" w:cs="宋体;SimSun" w:eastAsia="仿宋_GB2312"/>
          <w:kern w:val="0"/>
          <w:sz w:val="32"/>
          <w:szCs w:val="32"/>
        </w:rPr>
        <w:t>（三）课程建设完成后应及时向研究生院提出验收申请，研究生院组织有关专家对该课程进行验收。凡验收不合格的，必须进行整改；若整改后验收仍不合格的，取消该课程下次申报课程建设的资格。</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优先推荐在研究生教学改革方面成果显著、具有建设示范作用的重点课程申报江苏省优秀研究生课程，并作为精品课程，加大投入力度，予以重点建设。</w:t>
      </w:r>
    </w:p>
    <w:p>
      <w:pPr>
        <w:pStyle w:val="Normal"/>
        <w:widowControl/>
        <w:spacing w:lineRule="exact" w:line="520"/>
        <w:ind w:firstLine="643"/>
        <w:jc w:val="left"/>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经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生课程建设经费采取一次核定、分期拨款方式，首次划拨建设经费的一半，中期检查合格后继续划拨剩余经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凡未及时提交课程建设报告或中期报告未能达到预期成果的，学校将停拨下一阶段的建设经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生重点课程建设经费必须严格按照学校财务管理制度在课程建设规划所限定的范围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建设调研、学术活动、项目验收鉴定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使用，不得挪为它用。</w:t>
      </w:r>
    </w:p>
    <w:p>
      <w:pPr>
        <w:pStyle w:val="Normal"/>
        <w:widowControl/>
        <w:spacing w:lineRule="exact" w:line="520"/>
        <w:ind w:firstLine="643"/>
        <w:jc w:val="left"/>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本办法由研究生院负责解释。</w:t>
      </w:r>
    </w:p>
    <w:p>
      <w:pPr>
        <w:pStyle w:val="Normal"/>
        <w:widowControl/>
        <w:spacing w:lineRule="exact" w:line="520"/>
        <w:ind w:firstLine="643"/>
        <w:jc w:val="left"/>
        <w:rPr>
          <w:rFonts w:ascii="仿宋_GB2312" w:hAnsi="仿宋_GB2312" w:eastAsia="仿宋_GB2312" w:cs="宋体;SimSun"/>
          <w:kern w:val="0"/>
          <w:sz w:val="26"/>
          <w:szCs w:val="26"/>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本办法自发布之日起施行</w:t>
      </w:r>
    </w:p>
    <w:p>
      <w:pPr>
        <w:pStyle w:val="Normal"/>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25:00Z</dcterms:created>
  <dc:creator>User</dc:creator>
  <dc:description/>
  <cp:keywords/>
  <dc:language>en-US</dc:language>
  <cp:lastModifiedBy>微软用户</cp:lastModifiedBy>
  <dcterms:modified xsi:type="dcterms:W3CDTF">2014-08-21T04:20:00Z</dcterms:modified>
  <cp:revision>9</cp:revision>
  <dc:subject/>
  <dc:title>关于印发《江苏大学研究生课程建设</dc:title>
</cp:coreProperties>
</file>