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学科建设</w:t>
      </w:r>
      <w:r>
        <w:rPr/>
        <w:t>考核名单</w:t>
      </w:r>
    </w:p>
    <w:tbl>
      <w:tblPr>
        <w:tblW w:w="940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46"/>
        <w:gridCol w:w="1456"/>
        <w:gridCol w:w="2771"/>
        <w:gridCol w:w="1792"/>
      </w:tblGrid>
      <w:tr>
        <w:trPr>
          <w:trHeight w:val="8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）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乃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工程及工程热物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寿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罕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  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熀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永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殿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吉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喜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永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中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希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优势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启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德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绿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与档案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章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见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                      （外国语言学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建一级学科硕士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（培育）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                           （钢铁冶金、有色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长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                     （通信与信息系统、信号与信息处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                         （结构工程、防灾减灾工程及防护工程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设计艺术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一级学科硕士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沿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照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（马克思主义哲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水利水电工程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4:00Z</dcterms:created>
  <dc:creator>Administrator</dc:creator>
  <dc:description/>
  <cp:keywords/>
  <dc:language>en-US</dc:language>
  <cp:lastModifiedBy>微软用户</cp:lastModifiedBy>
  <dcterms:modified xsi:type="dcterms:W3CDTF">2014-11-19T07:49:00Z</dcterms:modified>
  <cp:revision>10</cp:revision>
  <dc:subject/>
  <dc:title/>
</cp:coreProperties>
</file>