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江苏大学参加第四</w:t>
      </w:r>
      <w:r>
        <w:rPr/>
        <w:t>轮学科评估清单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16"/>
        <w:gridCol w:w="2912"/>
        <w:gridCol w:w="1889"/>
        <w:gridCol w:w="1330"/>
        <w:gridCol w:w="1162"/>
      </w:tblGrid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代码及名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级别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牵头学院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哲学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01 </w:t>
            </w:r>
            <w:r>
              <w:rPr/>
              <w:t>哲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二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学院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大类，</w:t>
            </w:r>
            <w:r>
              <w:rPr/>
              <w:t>3</w:t>
            </w:r>
            <w:r>
              <w:rPr/>
              <w:t>个一级硕需绑定参评，另外</w:t>
            </w:r>
            <w:r>
              <w:rPr/>
              <w:t>2</w:t>
            </w:r>
            <w:r>
              <w:rPr/>
              <w:t>个二级硕可选择是否参评</w:t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经济学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02 </w:t>
            </w:r>
            <w:r>
              <w:rPr/>
              <w:t>应用经济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一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学院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法学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05 </w:t>
            </w:r>
            <w:r>
              <w:rPr/>
              <w:t>马克思主义理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一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学院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教育学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01 </w:t>
            </w:r>
            <w:r>
              <w:rPr/>
              <w:t>教育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一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学院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文学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02 </w:t>
            </w:r>
            <w:r>
              <w:rPr/>
              <w:t>外国语言文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二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理学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1 </w:t>
            </w:r>
            <w:r>
              <w:rPr/>
              <w:t>数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一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  <w:r>
              <w:rPr/>
              <w:t>5</w:t>
            </w:r>
            <w:r>
              <w:rPr/>
              <w:t>个一级硕需绑定参评</w:t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3 </w:t>
            </w:r>
            <w:r>
              <w:rPr/>
              <w:t>化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一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10 </w:t>
            </w:r>
            <w:r>
              <w:rPr/>
              <w:t>生物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一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院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13 </w:t>
            </w:r>
            <w:r>
              <w:rPr/>
              <w:t>生态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一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装院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14 </w:t>
            </w:r>
            <w:r>
              <w:rPr/>
              <w:t>统计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一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学院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工学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01 </w:t>
            </w:r>
            <w:r>
              <w:rPr/>
              <w:t>力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点、硕士一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力学院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  <w:r>
              <w:rPr/>
              <w:t>18</w:t>
            </w:r>
            <w:r>
              <w:rPr/>
              <w:t>个一级硕需绑定参评，另外</w:t>
            </w:r>
            <w:r>
              <w:rPr/>
              <w:t>4</w:t>
            </w:r>
            <w:r>
              <w:rPr/>
              <w:t>个二级硕可选择是否参评</w:t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02 </w:t>
            </w:r>
            <w:r>
              <w:rPr/>
              <w:t>机械工程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一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03 </w:t>
            </w:r>
            <w:r>
              <w:rPr/>
              <w:t>光学工程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一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04 </w:t>
            </w:r>
            <w:r>
              <w:rPr/>
              <w:t>仪器科学与技术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一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05 </w:t>
            </w:r>
            <w:r>
              <w:rPr/>
              <w:t>材料科学与工程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一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06 </w:t>
            </w:r>
            <w:r>
              <w:rPr/>
              <w:t>冶金工程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二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07 </w:t>
            </w:r>
            <w:r>
              <w:rPr/>
              <w:t>动力工程及工程热物理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一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中心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08 </w:t>
            </w:r>
            <w:r>
              <w:rPr/>
              <w:t>电气工程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点、硕士一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学院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9 </w:t>
            </w:r>
            <w:r>
              <w:rPr/>
              <w:t>电子科学与技术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一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0 </w:t>
            </w:r>
            <w:r>
              <w:rPr/>
              <w:t>信息与通信工程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二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工学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1 </w:t>
            </w:r>
            <w:r>
              <w:rPr/>
              <w:t>控制科学与工程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一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学院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  <w:r>
              <w:rPr/>
              <w:t>18</w:t>
            </w:r>
            <w:r>
              <w:rPr/>
              <w:t>个一级硕需绑定参评，另外</w:t>
            </w:r>
            <w:r>
              <w:rPr/>
              <w:t>4</w:t>
            </w:r>
            <w:r>
              <w:rPr/>
              <w:t>个二级硕可选择是否参评</w:t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2 </w:t>
            </w:r>
            <w:r>
              <w:rPr/>
              <w:t>计算机科学与技术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点、硕士一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4 </w:t>
            </w:r>
            <w:r>
              <w:rPr/>
              <w:t>土木工程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二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力学院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5 </w:t>
            </w:r>
            <w:r>
              <w:rPr/>
              <w:t>水利工程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二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中心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7 </w:t>
            </w:r>
            <w:r>
              <w:rPr/>
              <w:t>化学工程与技术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一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23 </w:t>
            </w:r>
            <w:r>
              <w:rPr/>
              <w:t>交通运输工程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一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学院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28 </w:t>
            </w:r>
            <w:r>
              <w:rPr/>
              <w:t>农业工程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一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装院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30 </w:t>
            </w:r>
            <w:r>
              <w:rPr/>
              <w:t>环境科学与工程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一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安学院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31 </w:t>
            </w:r>
            <w:r>
              <w:rPr/>
              <w:t>生物医学工程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一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中心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32 </w:t>
            </w:r>
            <w:r>
              <w:rPr/>
              <w:t>食品科学与工程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一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学院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35 </w:t>
            </w:r>
            <w:r>
              <w:rPr/>
              <w:t>软件工程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一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37 </w:t>
            </w:r>
            <w:r>
              <w:rPr/>
              <w:t>安全科学与工程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一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安学院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医学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1 </w:t>
            </w:r>
            <w:r>
              <w:rPr/>
              <w:t>基础医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一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</w:t>
            </w:r>
            <w:r>
              <w:rPr/>
              <w:t>4</w:t>
            </w:r>
            <w:r>
              <w:rPr/>
              <w:t>个一级硕需绑定参评</w:t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2 </w:t>
            </w:r>
            <w:r>
              <w:rPr/>
              <w:t>临床医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点、硕士一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7 </w:t>
            </w:r>
            <w:r>
              <w:rPr/>
              <w:t>药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一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8 </w:t>
            </w:r>
            <w:r>
              <w:rPr/>
              <w:t>中药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一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管理学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1 </w:t>
            </w:r>
            <w:r>
              <w:rPr/>
              <w:t>管理科学与工程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一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  <w:r>
              <w:rPr/>
              <w:t>4</w:t>
            </w:r>
            <w:r>
              <w:rPr/>
              <w:t>个一级硕需绑定参评</w:t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2 </w:t>
            </w:r>
            <w:r>
              <w:rPr/>
              <w:t>工商管理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一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4 </w:t>
            </w:r>
            <w:r>
              <w:rPr/>
              <w:t>公共管理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一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5 </w:t>
            </w:r>
            <w:r>
              <w:rPr/>
              <w:t>图书情报与档案管理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一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信所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艺术学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4 </w:t>
            </w:r>
            <w:r>
              <w:rPr/>
              <w:t>美术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一级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参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13:00Z</dcterms:created>
  <dc:creator>User</dc:creator>
  <dc:description/>
  <cp:keywords/>
  <dc:language>en-US</dc:language>
  <cp:lastModifiedBy>微软用户</cp:lastModifiedBy>
  <cp:lastPrinted>2016-04-25T08:36:00Z</cp:lastPrinted>
  <dcterms:modified xsi:type="dcterms:W3CDTF">2016-04-25T06:21:00Z</dcterms:modified>
  <cp:revision>17</cp:revision>
  <dc:subject/>
  <dc:title/>
</cp:coreProperties>
</file>