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05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0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1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7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2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7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1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9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6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16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8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60200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91900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05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HJ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QY9HY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QY9GL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4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5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7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2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1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30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8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8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9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8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0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5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6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6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709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8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业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917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007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9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2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816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231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17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01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1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70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2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5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9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6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29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4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17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0905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005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G1126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校教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7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等学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814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0913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30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18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0142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30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1114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上半年学位论文评阅意见返回情况汇总</w:t>
    </w:r>
    <w:r>
      <w:rPr/>
      <w:t>----</w:t>
    </w:r>
    <w:r>
      <w:rPr/>
      <w:t>研究生院送审部分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5:00Z</dcterms:created>
  <dc:creator>*</dc:creator>
  <dc:description/>
  <cp:keywords/>
  <dc:language>en-US</dc:language>
  <cp:lastModifiedBy>user</cp:lastModifiedBy>
  <cp:lastPrinted>2015-05-05T17:36:00Z</cp:lastPrinted>
  <dcterms:modified xsi:type="dcterms:W3CDTF">2015-05-10T02:49:00Z</dcterms:modified>
  <cp:revision>39</cp:revision>
  <dc:subject/>
  <dc:title>学号</dc:title>
</cp:coreProperties>
</file>