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0"/>
        <w:gridCol w:w="966"/>
      </w:tblGrid>
      <w:tr>
        <w:trPr>
          <w:trHeight w:val="37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5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7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05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8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1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71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2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7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4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05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03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2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5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14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3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04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09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618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6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1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916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0818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602002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0919004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05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05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QY9HJ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QY9HY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8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QY9GL01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学术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7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40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2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50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7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2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1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0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30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20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80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21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6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11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12040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8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22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8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90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0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031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110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0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90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20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4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5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150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6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S1200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业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04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12200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Z12120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硕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同等学力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966"/>
      </w:tblGrid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MB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阅意见返回份数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上半年学位论文评阅意见返回情况汇总</w:t>
    </w:r>
    <w:r>
      <w:rPr/>
      <w:t>----</w:t>
    </w:r>
    <w:r>
      <w:rPr/>
      <w:t>研究生院送审部分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5:00Z</dcterms:created>
  <dc:creator>*</dc:creator>
  <dc:description/>
  <cp:keywords/>
  <dc:language>en-US</dc:language>
  <cp:lastModifiedBy>user</cp:lastModifiedBy>
  <cp:lastPrinted>2015-05-05T17:36:00Z</cp:lastPrinted>
  <dcterms:modified xsi:type="dcterms:W3CDTF">2015-05-05T09:55:00Z</dcterms:modified>
  <cp:revision>32</cp:revision>
  <dc:subject/>
  <dc:title>学号</dc:title>
</cp:coreProperties>
</file>