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4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8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60200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91900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5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HJ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QY9HY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C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5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7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2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1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30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8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8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9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0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5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8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YX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2QY9GL02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QY9LT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9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5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917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9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2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816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231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01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70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5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9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9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4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6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6141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114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141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141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6"/>
        <w:gridCol w:w="966"/>
      </w:tblGrid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30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1303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2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CY9GL02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CY9GL02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130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1100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5-05-21T09:34:00Z</cp:lastPrinted>
  <dcterms:modified xsi:type="dcterms:W3CDTF">2015-05-21T06:51:00Z</dcterms:modified>
  <cp:revision>95</cp:revision>
  <dc:subject/>
  <dc:title>学号</dc:title>
</cp:coreProperties>
</file>