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40"/>
        <w:gridCol w:w="966"/>
      </w:tblGrid>
      <w:tr>
        <w:trPr>
          <w:trHeight w:val="375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</w:t>
            </w:r>
            <w:bookmarkEnd w:id="0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博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5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2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3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7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7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06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050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005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14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71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4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2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07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7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6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4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1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3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04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9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61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6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16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18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0602002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0919004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050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05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205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2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QY9HJ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QY9HY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学术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7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7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406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5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409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7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20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业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2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20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12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校教师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同等学力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MB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</w:t>
    </w:r>
    <w:r>
      <w:rPr/>
      <w:t>年上半年学位论文评阅意见返回情况汇总</w:t>
    </w:r>
    <w:r>
      <w:rPr/>
      <w:t>----</w:t>
    </w:r>
    <w:r>
      <w:rPr/>
      <w:t>研究生院送审部分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5:00Z</dcterms:created>
  <dc:creator>*</dc:creator>
  <dc:description/>
  <cp:keywords/>
  <dc:language>en-US</dc:language>
  <cp:lastModifiedBy>user</cp:lastModifiedBy>
  <cp:lastPrinted>2011-12-16T21:19:00Z</cp:lastPrinted>
  <dcterms:modified xsi:type="dcterms:W3CDTF">2015-04-23T07:44:00Z</dcterms:modified>
  <cp:revision>26</cp:revision>
  <dc:subject/>
  <dc:title>学号</dc:title>
</cp:coreProperties>
</file>