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大学硕士研究生报考外校博士研究生</w:t>
      </w:r>
      <w:r>
        <w:rPr/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07645</wp:posOffset>
                </wp:positionV>
                <wp:extent cx="819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第六学期报考者使用此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16.35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第六学期报考者使用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720"/>
        <w:gridCol w:w="720"/>
        <w:gridCol w:w="870"/>
        <w:gridCol w:w="1110"/>
        <w:gridCol w:w="720"/>
        <w:gridCol w:w="1335"/>
        <w:gridCol w:w="6"/>
        <w:gridCol w:w="1274"/>
        <w:gridCol w:w="985"/>
      </w:tblGrid>
      <w:tr>
        <w:trPr>
          <w:trHeight w:val="592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拟入学时间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</w:p>
        </w:tc>
      </w:tr>
      <w:tr>
        <w:trPr>
          <w:trHeight w:val="32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8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ind w:firstLine="58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2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       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2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院审核人签字：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3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院审核人签字：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425" w:leader="none"/>
                <w:tab w:val="left" w:pos="67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8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原件交相关学院、复印件交研究生院学位办。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38:00Z</dcterms:created>
  <dc:creator>lidan</dc:creator>
  <dc:description/>
  <cp:keywords/>
  <dc:language>en-US</dc:language>
  <cp:lastModifiedBy>User</cp:lastModifiedBy>
  <cp:lastPrinted>2006-04-26T11:51:00Z</cp:lastPrinted>
  <dcterms:modified xsi:type="dcterms:W3CDTF">2012-05-22T08:19:00Z</dcterms:modified>
  <cp:revision>15</cp:revision>
  <dc:subject/>
  <dc:title>硕士研究生提前考博申请表</dc:title>
</cp:coreProperties>
</file>